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llery Jewellers Cup Race Handicap Times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 Category 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icap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rt Time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W7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 min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00p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W6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 min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01p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W6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 min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02p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W55 / JW1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 min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03p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W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 min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04p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W45 / VM70 / JW1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 min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05p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W40 / VM6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 mins 30 se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06.30p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W35 / VM60 / JW18 / JM1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 min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08p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M55 / SW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 mins 30 se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09.30p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M50 / JM1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 min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11p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M40 / JM18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mins 30 se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12.30p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cratch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14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6:59Z</dcterms:created>
  <dc:creator>Harry Harrison</dc:creator>
  <dc:description/>
  <dc:language>en-US</dc:language>
  <cp:lastModifiedBy/>
  <cp:revision>0</cp:revision>
  <dc:subject/>
  <dc:title/>
</cp:coreProperties>
</file>