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305"/>
        <w:gridCol w:w="5415"/>
        <w:gridCol w:w="1200"/>
        <w:gridCol w:w="1084"/>
      </w:tblGrid>
      <w:tr>
        <w:trPr>
          <w:tblHeader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/>
            </w:pPr>
            <w:r>
              <w:rPr/>
              <w:t>Team N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/>
            </w:pPr>
            <w:r>
              <w:rPr/>
              <w:t>Race No's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Team Members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Position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1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m McGover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57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vertAlign w:val="superscript"/>
              </w:rPr>
              <w:t>st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1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rry Toppin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28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1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a Hutchins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27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2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chael Dix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0:35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2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ren McCluske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6:34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2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ck Armstron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10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3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lie Forb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6:58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3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mon Reynold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53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3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lin Armou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30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4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son Bir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3:32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4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vor Dunca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11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4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ry Dunmor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22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5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chard Wils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4:01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5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ne Kir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4:38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5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reth Will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0:21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6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en Girdwoo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37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6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rah Kir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7:21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6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vid Barracloug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02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7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p McDonal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3:19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rd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7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cola Car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3:51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7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tchie Gerr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0:54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ain Dobs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49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nd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B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48"/>
                <w:szCs w:val="48"/>
              </w:rPr>
              <w:t>Audrey Dunca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:54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C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48"/>
                <w:szCs w:val="48"/>
              </w:rPr>
              <w:t>Kevin Hul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32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lie Girdwoo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5:3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nna Maynar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41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drew Bel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0:46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lia Rai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8:08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bert Wels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32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hn Lowthe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43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ura Peters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8:06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chelle Hought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3:06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09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n Aver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6:00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0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ristine Hollida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6:07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ephen McCo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40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am Crosb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2:04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n Prest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3:55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lie Jeffer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4:49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te Myerscoug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3:17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hn Wils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7:47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rren Woo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02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ise Bol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7:25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19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wn Goodfello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6:32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20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m McGli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7:31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2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ian Carrol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51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2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verley Austi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7:2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th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2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e Kemp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1:46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/>
              <w:t>82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e Dickins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16:08</w:t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46:56Z</dcterms:created>
  <dc:creator>Harry Harrison</dc:creator>
  <dc:description/>
  <dc:language>en-US</dc:language>
  <cp:lastModifiedBy/>
  <cp:revision>0</cp:revision>
  <dc:subject/>
  <dc:title/>
</cp:coreProperties>
</file>